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twa w zajęciach prowadzonych i organizowanych przez Chorzowskie Centrum Kultury oraz jego odział – Starochorzowski Dom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iniejszy regulamin określa warunki uczestnictwa w zespołach, kołach, klubach i sekcjach zainteresowań Chorzowskiego Centrum Kultury oraz Starochorzowskiego Domu Kultury.</w:t>
      </w:r>
    </w:p>
    <w:p>
      <w:pPr>
        <w:pStyle w:val="Normal"/>
        <w:rPr/>
      </w:pPr>
      <w:r>
        <w:rPr/>
        <w:t>2.</w:t>
        <w:tab/>
        <w:t>Opiekę nad uczestnikiem podczas trwania zajęć sprawuje instruktor i jest on odpowiedzialny za bezpieczeństwo i zdrowie każdej osoby będącej pod jego opieką.</w:t>
      </w:r>
    </w:p>
    <w:p>
      <w:pPr>
        <w:pStyle w:val="Normal"/>
        <w:rPr/>
      </w:pPr>
      <w:r>
        <w:rPr/>
        <w:t>3.</w:t>
        <w:tab/>
        <w:t>Instruktorzy prowadzą dokumentację merytoryczną swoich zajęć oraz weryfikują obecność uczestników.</w:t>
      </w:r>
    </w:p>
    <w:p>
      <w:pPr>
        <w:pStyle w:val="Normal"/>
        <w:rPr/>
      </w:pPr>
      <w:r>
        <w:rPr/>
        <w:t>4.</w:t>
        <w:tab/>
        <w:t>Bezpośrednią opiekę merytoryczną nad instruktorami i zajęciami sprawują wyznaczeni Pracownicy CHCK przy  ul. Sienkiewicza 3 oraz w Oddziale Starochorzowski Dom Kultury przy ul. Siemianowickiej 59.</w:t>
      </w:r>
    </w:p>
    <w:p>
      <w:pPr>
        <w:pStyle w:val="Normal"/>
        <w:rPr/>
      </w:pPr>
      <w:r>
        <w:rPr/>
        <w:t>5.</w:t>
        <w:tab/>
        <w:t>Uczestnicy wnoszą opłatę za  zajęcia do 10-tego dnia każdego miesiąca, po wcześniejszym zapisaniu się do wybranej grupy.</w:t>
      </w:r>
    </w:p>
    <w:p>
      <w:pPr>
        <w:pStyle w:val="Normal"/>
        <w:rPr/>
      </w:pPr>
      <w:r>
        <w:rPr/>
        <w:t>6.</w:t>
        <w:tab/>
        <w:t>Opłaty można uiszczać w kasie SDK, płatności online-przelew 24 ( elektroniczny system sprzedaży) lub przelewem bankowym- na rachunek bankowy podany na stronie ChCK w zakładce kontakt.</w:t>
      </w:r>
    </w:p>
    <w:p>
      <w:pPr>
        <w:pStyle w:val="Normal"/>
        <w:rPr/>
      </w:pPr>
      <w:r>
        <w:rPr/>
        <w:t>7.</w:t>
        <w:tab/>
        <w:t>Nieobecność na zajęciach nie zwalnia uczestnika od uiszczenia opłaty w całości, za dany miesiąc.</w:t>
      </w:r>
    </w:p>
    <w:p>
      <w:pPr>
        <w:pStyle w:val="Normal"/>
        <w:rPr/>
      </w:pPr>
      <w:r>
        <w:rPr/>
        <w:t xml:space="preserve">         </w:t>
      </w:r>
      <w:r>
        <w:rPr/>
        <w:t>W wyjątkowych sytuacjach, w wyniku dłuższej absencji odstąpienie od opłaty będzie rozpatrywane indywidualnie.</w:t>
      </w:r>
    </w:p>
    <w:p>
      <w:pPr>
        <w:pStyle w:val="Normal"/>
        <w:rPr/>
      </w:pPr>
      <w:r>
        <w:rPr/>
        <w:t>8.</w:t>
        <w:tab/>
        <w:t>Wysokość opłat umieszczona jest  w cenniku ChCK.</w:t>
      </w:r>
    </w:p>
    <w:p>
      <w:pPr>
        <w:pStyle w:val="Normal"/>
        <w:rPr/>
      </w:pPr>
      <w:r>
        <w:rPr/>
        <w:t>10.</w:t>
        <w:tab/>
        <w:t>Nieuregulowanie należności w danym miesiącu (bez wcześniejszego powiadomienia) upoważnia ChCK do wykreślenia z listy uczestników.</w:t>
      </w:r>
    </w:p>
    <w:p>
      <w:pPr>
        <w:pStyle w:val="Normal"/>
        <w:rPr/>
      </w:pPr>
      <w:r>
        <w:rPr/>
        <w:t>11.</w:t>
        <w:tab/>
        <w:t>Gdy zajęcia nie odbędą się z przyczyn obiektywnych lub leżących po stronie ChCK, termin zrealizowania zaległych zajęć zostanie uzgodniony w porozumieniu z uczestnikami kół.</w:t>
      </w:r>
    </w:p>
    <w:p>
      <w:pPr>
        <w:pStyle w:val="Normal"/>
        <w:rPr/>
      </w:pPr>
      <w:r>
        <w:rPr/>
        <w:t>12.</w:t>
        <w:tab/>
        <w:t>Uczestnicy zajęć są zobowiązani do: odpowiedniego i kulturalnego zachowania, bezwzględnego przestrzegania i  wykonywania zaleceń instruktora (dot. również stroju do zajęć), przestrzegania zasad bezpieczeństwa, przestrzegania  zakazu spożywania alkoholu i palenia na terenie ChCK i SDK.</w:t>
      </w:r>
    </w:p>
    <w:p>
      <w:pPr>
        <w:pStyle w:val="Normal"/>
        <w:rPr/>
      </w:pPr>
      <w:r>
        <w:rPr/>
        <w:t>13.</w:t>
        <w:tab/>
        <w:t>Uczestnicy zajęć poniżej 12 roku życia mogą korzystać z windy tylko w obecności osoby dorosłej.</w:t>
      </w:r>
    </w:p>
    <w:p>
      <w:pPr>
        <w:pStyle w:val="Normal"/>
        <w:rPr/>
      </w:pPr>
      <w:r>
        <w:rPr/>
        <w:t>14.</w:t>
        <w:tab/>
        <w:t>Uczestnicy zajęć prowadzonych w Chorzowskim Centrum Kultury stają się współgospodarzami instytucji, odpowiedzialnymi za jej  mienie i dobry wizerunek.</w:t>
      </w:r>
    </w:p>
    <w:p>
      <w:pPr>
        <w:pStyle w:val="Normal"/>
        <w:rPr/>
      </w:pPr>
      <w:r>
        <w:rPr/>
        <w:t>15.</w:t>
        <w:tab/>
        <w:t>W związku z zaistniałą sytuacją epidemiologiczną, każdy uczestnik zajęć zobowiązany jest do przestrzegania wytycznych zawartych w oświadczeniu i potwierdzonych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5:00Z</dcterms:created>
  <dc:creator>admin</dc:creator>
  <dc:description/>
  <cp:keywords/>
  <dc:language>en-US</dc:language>
  <cp:lastModifiedBy>admin</cp:lastModifiedBy>
  <dcterms:modified xsi:type="dcterms:W3CDTF">2022-11-15T11:32:00Z</dcterms:modified>
  <cp:revision>1</cp:revision>
  <dc:subject/>
  <dc:title>REGULAMIN</dc:title>
</cp:coreProperties>
</file>